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17780</wp:posOffset>
                </wp:positionV>
                <wp:extent cx="33185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629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pelo falecimento do Senhor Manoel Luiz Alves, ocorrido no último dia 0 de març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3pt;height:67.95pt;mso-wrap-distance-left:9.05pt;mso-wrap-distance-right:9.05pt;mso-wrap-distance-top:0pt;mso-wrap-distance-bottom:0pt;margin-top:-1.4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pelo falecimento do Senhor Manoel Luiz Alves, ocorrido no último dia 0 de març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480"/>
        <w:rPr>
          <w:szCs w:val="24"/>
        </w:rPr>
      </w:pPr>
      <w:r>
        <w:rPr/>
        <w:t xml:space="preserve">Apresento à Mesa, por meio das formalidades regimentais, esta Moção </w:t>
      </w:r>
      <w:r>
        <w:rPr>
          <w:szCs w:val="24"/>
        </w:rPr>
        <w:t>de Pesar pelo falecimento do Senhor Manoel Luiz Alves.</w:t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MANOEL LUIZ ALVES, natural de São Paulo do estado de Sergipe; nascido no dia 13 de janeiro de 1911, filho de José Luiz da Cunha e de Maria Rosa Alves. Policial militar foi destacado para a cidade de Itanhaém no ano de 1941, onde acabou casando com Izabel Poitena Alves no ano de 1944. Teve 06 filhos: José Manoel Alves(conhecido como Zé Balão), Rosa Maria Alves – </w:t>
      </w:r>
      <w:r>
        <w:rPr>
          <w:i/>
          <w:color w:val="FF0000"/>
        </w:rPr>
        <w:t>in memorian</w:t>
      </w:r>
      <w:r>
        <w:rPr>
          <w:color w:val="FF0000"/>
        </w:rPr>
        <w:t>, Sonia Maria Alves, Vera Lucia Alves, Luiz Getulio Alves e Janio Luiz Alves; seis netos e uma bisneta. </w:t>
        <w:br/>
        <w:t>    </w:t>
      </w:r>
    </w:p>
    <w:p>
      <w:pPr>
        <w:pStyle w:val="TextBodyIndent"/>
        <w:spacing w:lineRule="auto" w:line="480"/>
        <w:rPr/>
      </w:pPr>
      <w:r>
        <w:rPr/>
        <w:t>Requeiro que cópia desta Moção seja encaminhada aos familia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01-14T14:42:00Z</cp:lastPrinted>
  <dcterms:modified xsi:type="dcterms:W3CDTF">2012-10-10T18:50:00Z</dcterms:modified>
  <cp:revision>34</cp:revision>
  <dc:subject/>
  <dc:title>PREFEITURA MUNICIPAL DE ITANHAÉM</dc:title>
</cp:coreProperties>
</file>